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报省门纭科研平台依托单位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71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教育部、吉林省科技厅、吉林省发改委等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、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重点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中心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依托单位的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依托单位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或者依托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Word.Document</cp:lastModifiedBy>
  <cp:lastPrinted>2014-04-23T14:55:00Z</cp:lastPrinted>
  <dcterms:modified xsi:type="dcterms:W3CDTF">2014-07-14T05:39:00Z</dcterms:modified>
  <cp:revision>29</cp:revision>
  <dc:subject/>
  <dc:title>申报吉林省重点实验室审核表</dc:title>
</cp:coreProperties>
</file>