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sz w:val="32"/>
          <w:szCs w:val="32"/>
        </w:rPr>
        <w:t>毕业信息采集时间安排</w:t>
      </w:r>
    </w:p>
    <w:p>
      <w:pPr>
        <w:pStyle w:val="Style15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据研究生院通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应届毕业研究生必须全部在校参加拍摄，未参加拍摄的应届毕业研究生将不能进行毕业证书电子注册。参加本次采集人员应是在读期间未采集过电子图像信息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年底毕业的研究生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六月毕业的研究生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依据教育部办公厅、新华社办公厅</w:t>
      </w:r>
      <w:r>
        <w:rPr>
          <w:sz w:val="28"/>
          <w:szCs w:val="28"/>
        </w:rPr>
        <w:t>[2002] 5</w:t>
      </w:r>
      <w:r>
        <w:rPr>
          <w:sz w:val="28"/>
          <w:szCs w:val="28"/>
        </w:rPr>
        <w:t>号文件精神，图像信息采集收费标准按每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(</w:t>
      </w:r>
      <w:r>
        <w:rPr>
          <w:sz w:val="28"/>
          <w:szCs w:val="28"/>
        </w:rPr>
        <w:t>摄像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，机读卡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收取。各班必须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前上报本班准确的毕业生人数并将图像信息采集费统一交到院办。如机读卡填涂错误，请各班负责人收齐</w:t>
      </w:r>
      <w:r>
        <w:rPr>
          <w:sz w:val="28"/>
          <w:szCs w:val="28"/>
        </w:rPr>
        <w:t>（错误的机读卡及一元钱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前</w:t>
      </w:r>
      <w:r>
        <w:rPr>
          <w:sz w:val="28"/>
          <w:szCs w:val="28"/>
        </w:rPr>
        <w:t>统一交到院</w:t>
      </w:r>
      <w:r>
        <w:rPr>
          <w:sz w:val="28"/>
          <w:szCs w:val="28"/>
        </w:rPr>
        <w:t>研</w:t>
      </w:r>
      <w:r>
        <w:rPr>
          <w:sz w:val="28"/>
          <w:szCs w:val="28"/>
        </w:rPr>
        <w:t>办。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毕业生信息采集卡填写说明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拍照前请仔细阅读机读卡并按要求详细填写以下信息（务必填涂正确，否则查不到电子图像</w:t>
      </w:r>
      <w:r>
        <w:rPr>
          <w:sz w:val="28"/>
          <w:szCs w:val="28"/>
        </w:rPr>
        <w:t>,</w:t>
      </w:r>
      <w:r>
        <w:rPr>
          <w:sz w:val="28"/>
          <w:szCs w:val="28"/>
        </w:rPr>
        <w:t>书写部分不可以使用铅笔</w:t>
      </w:r>
      <w:r>
        <w:rPr>
          <w:sz w:val="28"/>
          <w:szCs w:val="28"/>
        </w:rPr>
        <w:t>,</w:t>
      </w:r>
      <w:r>
        <w:rPr>
          <w:sz w:val="28"/>
          <w:szCs w:val="28"/>
        </w:rPr>
        <w:t>涂数字时必须使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）：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所在院校名称：吉林大学计算机科学与技术学院，不能写简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院校代码（全校统一）：</w:t>
      </w:r>
      <w:r>
        <w:rPr>
          <w:sz w:val="28"/>
          <w:szCs w:val="28"/>
        </w:rPr>
        <w:t>1018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　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（院）系代码：</w:t>
      </w:r>
      <w:r>
        <w:rPr>
          <w:sz w:val="28"/>
          <w:szCs w:val="28"/>
        </w:rPr>
        <w:t>50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、姓名及区位码：按汉字区位码表查寻。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 在汉字区位码表查不到的字请在此字旁标注拼音，小方格内填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零涂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零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 少数民族名字多于四个字的，只将名字写在姓名栏内，不用填涂编码。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学号：必须按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证准确填写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学历类别：研究生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所在校别：普通高校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性别：男（女）</w:t>
      </w:r>
    </w:p>
    <w:p>
      <w:pPr>
        <w:pStyle w:val="Style15"/>
        <w:spacing w:before="0" w:after="0"/>
        <w:ind w:firstLine="420"/>
        <w:jc w:val="both"/>
        <w:rPr>
          <w:sz w:val="32"/>
          <w:szCs w:val="32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身份证号码：从左到右正常填涂，务必涂写清楚正确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号码）。</w:t>
      </w:r>
      <w:r>
        <w:rPr>
          <w:rFonts w:ascii="仿宋_GB2312" w:hAnsi="仿宋_GB2312" w:eastAsia="仿宋_GB2312"/>
          <w:sz w:val="32"/>
          <w:szCs w:val="32"/>
        </w:rPr>
        <w:t>身份证号码填涂前必须先在研究生管理信息系统中核对个人信息，要求填涂信息与入学报考填报一致。</w:t>
      </w:r>
    </w:p>
    <w:p>
      <w:pPr>
        <w:pStyle w:val="Normal"/>
        <w:spacing w:lineRule="exact" w:line="300"/>
        <w:ind w:firstLine="480"/>
        <w:rPr/>
      </w:pPr>
      <w:r>
        <w:rPr>
          <w:rFonts w:ascii="华文仿宋" w:hAnsi="华文仿宋" w:cs="华文仿宋" w:eastAsia="华文仿宋"/>
          <w:sz w:val="24"/>
        </w:rPr>
        <w:t>军官证或士兵证填涂方法：小方格内从左到右填写兵种，再正常填写编号，汉字必须纵向涂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和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，编号正常填涂。如号码为：吉消</w:t>
      </w:r>
      <w:r>
        <w:rPr>
          <w:rFonts w:eastAsia="华文仿宋" w:cs="华文仿宋" w:ascii="华文仿宋" w:hAnsi="华文仿宋"/>
          <w:sz w:val="24"/>
        </w:rPr>
        <w:t xml:space="preserve">56789 </w:t>
      </w:r>
      <w:r>
        <w:rPr>
          <w:rFonts w:ascii="华文仿宋" w:hAnsi="华文仿宋" w:cs="华文仿宋" w:eastAsia="华文仿宋"/>
          <w:sz w:val="24"/>
        </w:rPr>
        <w:t>填涂方法如下：小方格内从左到右填写 吉消</w:t>
      </w:r>
      <w:r>
        <w:rPr>
          <w:rFonts w:eastAsia="华文仿宋" w:cs="华文仿宋" w:ascii="华文仿宋" w:hAnsi="华文仿宋"/>
          <w:sz w:val="24"/>
        </w:rPr>
        <w:t xml:space="preserve">56789 </w:t>
      </w:r>
      <w:r>
        <w:rPr>
          <w:rFonts w:ascii="华文仿宋" w:hAnsi="华文仿宋" w:cs="华文仿宋" w:eastAsia="华文仿宋"/>
          <w:sz w:val="24"/>
        </w:rPr>
        <w:t>吉字涂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和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，消字涂</w:t>
      </w:r>
      <w:r>
        <w:rPr>
          <w:rFonts w:eastAsia="华文仿宋" w:cs="华文仿宋" w:ascii="华文仿宋" w:hAnsi="华文仿宋"/>
          <w:sz w:val="24"/>
        </w:rPr>
        <w:t>0</w:t>
      </w:r>
      <w:r>
        <w:rPr>
          <w:rFonts w:ascii="华文仿宋" w:hAnsi="华文仿宋" w:cs="华文仿宋" w:eastAsia="华文仿宋"/>
          <w:sz w:val="24"/>
        </w:rPr>
        <w:t>和</w:t>
      </w: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，数字</w:t>
      </w:r>
      <w:r>
        <w:rPr>
          <w:rFonts w:eastAsia="华文仿宋" w:cs="华文仿宋" w:ascii="华文仿宋" w:hAnsi="华文仿宋"/>
          <w:sz w:val="24"/>
        </w:rPr>
        <w:t>56789</w:t>
      </w:r>
      <w:r>
        <w:rPr>
          <w:rFonts w:ascii="华文仿宋" w:hAnsi="华文仿宋" w:cs="华文仿宋" w:eastAsia="华文仿宋"/>
          <w:sz w:val="24"/>
        </w:rPr>
        <w:t>正常填涂</w:t>
      </w:r>
    </w:p>
    <w:p>
      <w:pPr>
        <w:pStyle w:val="Style15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所有项目从左到右填涂，左侧不留空格 ，不许涂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拍摄前如有疑问请登录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jlrck.com/chaxun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务必于拍摄后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天登录网站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www.chsi.com.cn</w:t>
        </w:r>
      </w:hyperlink>
      <w:r>
        <w:rPr>
          <w:rFonts w:ascii="宋体;SimSun" w:hAnsi="宋体;SimSun" w:cs="宋体;SimSun"/>
          <w:sz w:val="28"/>
          <w:szCs w:val="28"/>
        </w:rPr>
        <w:t>进行图像信息校对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拍摄时间及地点安排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3:00--14:0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，</w:t>
      </w:r>
      <w:r>
        <w:rPr>
          <w:sz w:val="28"/>
          <w:szCs w:val="28"/>
        </w:rPr>
        <w:t>  前卫南区无机超分子楼一楼报告厅（见附件）</w: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1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补拍摄时间及地点安排</w:t>
      </w:r>
    </w:p>
    <w:p>
      <w:pPr>
        <w:pStyle w:val="Normal"/>
        <w:ind w:firstLine="560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本次不能参加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图像信息采集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的同学请按规定时间补拍。新华社在规定时间之外不接待零散学生。 </w:t>
      </w:r>
    </w:p>
    <w:p>
      <w:pPr>
        <w:pStyle w:val="Normal"/>
        <w:ind w:firstLine="562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补拍时间</w:t>
      </w:r>
      <w:r>
        <w:rPr>
          <w:rFonts w:cs="宋体;SimSun" w:ascii="宋体;SimSun" w:hAnsi="宋体;SimSun"/>
          <w:b/>
          <w:color w:val="222222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每周五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4:00—16:00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月每周五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14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00-16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00</w:t>
      </w:r>
    </w:p>
    <w:p>
      <w:pPr>
        <w:pStyle w:val="Normal"/>
        <w:ind w:firstLine="562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补拍地点：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长春市东中华路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43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号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新华社吉林分社（文化广场东侧，东中华路与牡丹街交汇处）</w:t>
      </w:r>
    </w:p>
    <w:p>
      <w:pPr>
        <w:pStyle w:val="Normal"/>
        <w:ind w:firstLine="562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负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责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 xml:space="preserve">高崇 主任    </w:t>
      </w:r>
      <w:r>
        <w:rPr>
          <w:rFonts w:ascii="宋体;SimSun" w:hAnsi="宋体;SimSun" w:cs="宋体;SimSun"/>
          <w:b/>
          <w:color w:val="222222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color w:val="222222"/>
          <w:kern w:val="0"/>
          <w:sz w:val="28"/>
          <w:szCs w:val="28"/>
        </w:rPr>
        <w:t>88463076</w:t>
      </w:r>
      <w:r>
        <w:br w:type="page"/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附件二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3</w:t>
      </w:r>
      <w:r>
        <w:rPr>
          <w:rFonts w:ascii="华文中宋" w:hAnsi="华文中宋" w:cs="华文中宋" w:eastAsia="华文中宋"/>
          <w:sz w:val="30"/>
          <w:szCs w:val="30"/>
        </w:rPr>
        <w:t>届毕业研究生电子图像信息采集地点示意图及乘车路线</w:t>
      </w:r>
      <w:r>
        <w:rPr>
          <w:sz w:val="30"/>
          <w:szCs w:val="30"/>
        </w:rPr>
        <w:drawing>
          <wp:inline distT="0" distB="0" distL="0" distR="0">
            <wp:extent cx="5253355" cy="5055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055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46750</wp:posOffset>
                </wp:positionV>
                <wp:extent cx="5238750" cy="1952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95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0" w:name="qwn"/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前卫南区</w:t>
                                  </w:r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乘车路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444444"/>
                                      <w:sz w:val="18"/>
                                      <w:szCs w:val="18"/>
                                    </w:rPr>
                                    <w:t>其中：用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红色标注</w:t>
                                  </w:r>
                                  <w:r>
                                    <w:rPr>
                                      <w:color w:val="444444"/>
                                      <w:sz w:val="18"/>
                                      <w:szCs w:val="18"/>
                                    </w:rPr>
                                    <w:t>的站点为校区所在站点</w:t>
                                  </w:r>
                                  <w:r>
                                    <w:rPr>
                                      <w:color w:val="444444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路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高新开发区—人民广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高新开发区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火炬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林园路 前进广场 前进医院 前卫医院 前进农场 工农学院 高科技学院 湖西路   新民广场 吉大三院 吉大一院 四分局 儿童公园 市委 人民广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路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长春站—高新开发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长春站 北安路 西安桥 德惠路 朝阳桥 安达街 开运街 三院 宽平大桥 宽平大路 南湖广场 前进农场   省委党校 朝阳区政府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火炬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高新开发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路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吉大南校—吉大北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吉大南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前进农场 一一四车队 林校 铁塔厂 光机学院 长春大学 卫星广场 农研 客修厂 公交宿舍   工农广场 游泳区 南湖 自由大路 桂林路 隆礼路 惠民路 同志街 吉大北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66FF"/>
                                      <w:kern w:val="0"/>
                                      <w:sz w:val="18"/>
                                      <w:szCs w:val="18"/>
                                    </w:rPr>
                                    <w:t>【轻轨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长春站—卫星广场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长春站 太阳城 芙蓉桥 西安桥 南昌路 朝阳桥 解放桥 湖西路 宽平桥 抚松路 南湖大路 车场站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电台街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前进大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44444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南湖站 卫光路 人民大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153.75pt;mso-wrap-distance-left:9pt;mso-wrap-distance-right:9pt;mso-wrap-distance-top:0pt;mso-wrap-distance-bottom:0pt;margin-top:452.5pt;mso-position-vertical-relative:text;margin-left:5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2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</w:pPr>
                            <w:bookmarkStart w:id="1" w:name="qwn"/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前卫南区</w:t>
                            </w:r>
                            <w:bookmarkEnd w:id="1"/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乘车路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444444"/>
                                <w:sz w:val="18"/>
                                <w:szCs w:val="18"/>
                              </w:rPr>
                              <w:t>其中：用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红色标注</w:t>
                            </w:r>
                            <w:r>
                              <w:rPr>
                                <w:color w:val="444444"/>
                                <w:sz w:val="18"/>
                                <w:szCs w:val="18"/>
                              </w:rPr>
                              <w:t>的站点为校区所在站点</w:t>
                            </w:r>
                            <w:r>
                              <w:rPr>
                                <w:color w:val="444444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路】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高新开发区—人民广场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高新开发区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火炬路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林园路 前进广场 前进医院 前卫医院 前进农场 工农学院 高科技学院 湖西路   新民广场 吉大三院 吉大一院 四分局 儿童公园 市委 人民广场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路】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长春站—高新开发区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长春站 北安路 西安桥 德惠路 朝阳桥 安达街 开运街 三院 宽平大桥 宽平大路 南湖广场 前进农场   省委党校 朝阳区政府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火炬路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高新开发区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cs="宋体;SimSun" w:ascii="宋体;SimSun" w:hAnsi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315</w:t>
                            </w: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路】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吉大南校—吉大北校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吉大南校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前进农场 一一四车队 林校 铁塔厂 光机学院 长春大学 卫星广场 农研 客修厂 公交宿舍   工农广场 游泳区 南湖 自由大路 桂林路 隆礼路 惠民路 同志街 吉大北校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66FF"/>
                                <w:kern w:val="0"/>
                                <w:sz w:val="18"/>
                                <w:szCs w:val="18"/>
                              </w:rPr>
                              <w:t>【轻轨】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长春站—卫星广场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长春站 太阳城 芙蓉桥 西安桥 南昌路 朝阳桥 解放桥 湖西路 宽平桥 抚松路 南湖大路 车场站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br/>
                              <w:t>  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电台街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前进大街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18"/>
                                <w:szCs w:val="18"/>
                              </w:rPr>
                              <w:t xml:space="preserve"> 南湖站 卫光路 人民大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3675" cy="853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222222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900</wp:posOffset>
                </wp:positionH>
                <wp:positionV relativeFrom="paragraph">
                  <wp:posOffset>238125</wp:posOffset>
                </wp:positionV>
                <wp:extent cx="486791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246380"/>
                        </a:xfrm>
                        <a:prstGeom prst="rect"/>
                        <a:solidFill>
                          <a:srgbClr val="FFDD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吉林大学计算机科学与技术学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DFF" style="position:absolute;rotation:-0;width:383.3pt;height:19.4pt;mso-wrap-distance-left:9.05pt;mso-wrap-distance-right:9.05pt;mso-wrap-distance-top:0pt;mso-wrap-distance-bottom:0pt;margin-top:18.75pt;mso-position-vertical-relative:text;margin-left: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  <w:t>吉林大学计算机科学与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750695</wp:posOffset>
                </wp:positionV>
                <wp:extent cx="2000250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  <w:szCs w:val="28"/>
                              </w:rPr>
                              <w:t>１０１８３５０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5.6pt;mso-wrap-distance-left:9.05pt;mso-wrap-distance-right:9.05pt;mso-wrap-distance-top:0pt;mso-wrap-distance-bottom:0pt;margin-top:137.85pt;mso-position-vertical-relative:text;margin-left:1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spacing w:val="40"/>
                          <w:sz w:val="28"/>
                          <w:szCs w:val="28"/>
                        </w:rPr>
                        <w:t>１０１８３５０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102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00" w:before="280" w:after="280"/>
      <w:jc w:val="left"/>
    </w:pPr>
    <w:rPr>
      <w:rFonts w:ascii="宋体;SimSun" w:hAnsi="宋体;SimSun" w:cs="宋体;SimSun"/>
      <w:color w:val="222222"/>
      <w:kern w:val="0"/>
      <w:sz w:val="12"/>
      <w:szCs w:val="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rck.com/chaxun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2:08:00Z</dcterms:created>
  <dc:creator>srs</dc:creator>
  <dc:description/>
  <cp:keywords/>
  <dc:language>en-US</dc:language>
  <cp:lastModifiedBy>zhouy</cp:lastModifiedBy>
  <cp:lastPrinted>2010-09-19T15:36:00Z</cp:lastPrinted>
  <dcterms:modified xsi:type="dcterms:W3CDTF">2012-09-18T08:11:00Z</dcterms:modified>
  <cp:revision>40</cp:revision>
  <dc:subject/>
  <dc:title>    据研究生院通知, 应届毕业研究生必须全部在校参加拍摄，未参加拍摄的应届毕业研究生将不能进行毕业证书电子注册</dc:title>
</cp:coreProperties>
</file>