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28"/>
          <w:lang w:eastAsia="zh-CN"/>
        </w:rPr>
        <w:t>女生技巧挑战赛规则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81355</wp:posOffset>
                </wp:positionV>
                <wp:extent cx="247015" cy="33909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85pt;margin-top:53.65pt;width:19.4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2138680</wp:posOffset>
                </wp:positionV>
                <wp:extent cx="247015" cy="33909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168.4pt;width:19.4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9395</wp:posOffset>
                </wp:positionH>
                <wp:positionV relativeFrom="paragraph">
                  <wp:posOffset>2138680</wp:posOffset>
                </wp:positionV>
                <wp:extent cx="247015" cy="33909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85pt;margin-top:168.4pt;width:19.4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095</wp:posOffset>
                </wp:positionH>
                <wp:positionV relativeFrom="paragraph">
                  <wp:posOffset>3329305</wp:posOffset>
                </wp:positionV>
                <wp:extent cx="247015" cy="33909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85pt;margin-top:262.15pt;width:19.4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1720</wp:posOffset>
                </wp:positionH>
                <wp:positionV relativeFrom="paragraph">
                  <wp:posOffset>3310255</wp:posOffset>
                </wp:positionV>
                <wp:extent cx="247015" cy="339090"/>
                <wp:effectExtent l="19685" t="19050" r="1905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pt;margin-top:260.65pt;width:19.4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770</wp:posOffset>
                </wp:positionH>
                <wp:positionV relativeFrom="paragraph">
                  <wp:posOffset>633730</wp:posOffset>
                </wp:positionV>
                <wp:extent cx="247015" cy="339090"/>
                <wp:effectExtent l="19685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pt;margin-top:49.9pt;width:19.4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1022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13970</wp:posOffset>
                </wp:positionV>
                <wp:extent cx="5065395" cy="4719320"/>
                <wp:effectExtent l="0" t="0" r="0" b="6985"/>
                <wp:wrapNone/>
                <wp:docPr id="7" name="曲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47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89" y="944"/>
                              </a:moveTo>
                              <a:cubicBezTo>
                                <a:pt x="398" y="1860"/>
                                <a:pt x="0" y="5187"/>
                                <a:pt x="939" y="6437"/>
                              </a:cubicBezTo>
                              <a:cubicBezTo>
                                <a:pt x="1879" y="7687"/>
                                <a:pt x="5529" y="6853"/>
                                <a:pt x="5935" y="8442"/>
                              </a:cubicBezTo>
                              <a:cubicBezTo>
                                <a:pt x="6341" y="10032"/>
                                <a:pt x="2618" y="13799"/>
                                <a:pt x="3376" y="15984"/>
                              </a:cubicBezTo>
                              <a:cubicBezTo>
                                <a:pt x="4134" y="18170"/>
                                <a:pt x="8069" y="21600"/>
                                <a:pt x="10484" y="21565"/>
                              </a:cubicBezTo>
                              <a:cubicBezTo>
                                <a:pt x="12899" y="21530"/>
                                <a:pt x="17226" y="17975"/>
                                <a:pt x="17876" y="15766"/>
                              </a:cubicBezTo>
                              <a:cubicBezTo>
                                <a:pt x="18526" y="13558"/>
                                <a:pt x="13991" y="9945"/>
                                <a:pt x="14383" y="8312"/>
                              </a:cubicBezTo>
                              <a:cubicBezTo>
                                <a:pt x="14776" y="6678"/>
                                <a:pt x="19062" y="7199"/>
                                <a:pt x="20232" y="5958"/>
                              </a:cubicBezTo>
                              <a:cubicBezTo>
                                <a:pt x="21402" y="4717"/>
                                <a:pt x="21220" y="1714"/>
                                <a:pt x="21410" y="857"/>
                              </a:cubicBezTo>
                              <a:cubicBezTo>
                                <a:pt x="21600" y="0"/>
                                <a:pt x="21364" y="834"/>
                                <a:pt x="21369" y="813"/>
                              </a:cubicBezTo>
                              <a:cubicBezTo>
                                <a:pt x="21375" y="793"/>
                                <a:pt x="21445" y="741"/>
                                <a:pt x="21451" y="726"/>
                              </a:cubicBezTo>
                              <a:cubicBezTo>
                                <a:pt x="21456" y="712"/>
                                <a:pt x="21415" y="726"/>
                                <a:pt x="21410" y="72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3" path="m289,944c398,1860,0,5187,939,6437c1879,7687,5529,6853,5935,8442c6341,10032,2618,13799,3376,15984c4134,18170,8069,21600,10484,21565c12899,21530,17226,17975,17876,15766c18526,13558,13991,9945,14383,8312c14776,6678,19062,7199,20232,5958c21402,4717,21220,1714,21410,857c21600,0,21364,834,21369,813c21375,793,21445,741,21451,726c21456,712,21415,726,21410,726e" stroked="t" o:allowincell="f" style="position:absolute;margin-left:5.8pt;margin-top:1.1pt;width:398.8pt;height:371.55pt;mso-wrap-style:none;v-text-anchor:middle">
                <v:fill o:detectmouseclick="t" on="false"/>
                <v:stroke color="black" weight="28440" dashstyle="dash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95825" cy="4543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258445</wp:posOffset>
                </wp:positionV>
                <wp:extent cx="93281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lang w:val="en-US" w:eastAsia="zh-CN"/>
                              </w:rPr>
                              <w:t>队起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4pt;mso-wrap-distance-left:9.05pt;mso-wrap-distance-right:9.05pt;mso-wrap-distance-top:0pt;mso-wrap-distance-bottom:0pt;margin-top:20.3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>
                          <w:lang w:val="en-US" w:eastAsia="zh-CN"/>
                        </w:rPr>
                        <w:t>队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39395</wp:posOffset>
                </wp:positionV>
                <wp:extent cx="932815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lang w:val="en-US" w:eastAsia="zh-CN"/>
                              </w:rPr>
                              <w:t>队起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4pt;mso-wrap-distance-left:9.05pt;mso-wrap-distance-right:9.05pt;mso-wrap-distance-top:0pt;mso-wrap-distance-bottom:0pt;margin-top:18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  <w:r>
                        <w:rPr>
                          <w:lang w:val="en-US" w:eastAsia="zh-CN"/>
                        </w:rPr>
                        <w:t>队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4255</wp:posOffset>
                </wp:positionH>
                <wp:positionV relativeFrom="paragraph">
                  <wp:posOffset>245110</wp:posOffset>
                </wp:positionV>
                <wp:extent cx="514350" cy="2667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19.3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中标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的小圆圈表示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障碍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队队员分别从图中各自的起点出发，按照图中虚线线路所示运球越过障碍物上篮得分，球进（如球不进则直到投进为止）继续按照线路运球越过障碍到对方的起点，然后将球传给本队下一个队员（最后一名队员不用传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后一名队员完成上述挑战任务后运球到终点，先到者一方获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胜的一方，给本队男生加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女生技巧挑战赛时间为男生全场比赛的中场休息时间，约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男生篮球比赛规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全场比赛分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节进行，每节比赛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，一二节和三四节之间各休息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半场休息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节比赛队伍累积到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次犯规，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次犯规，则由对方进行两次罚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节比赛暂停、罚球均不停表，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节比赛暂停、罚球都停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节比赛双方每节各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暂停，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节比赛双方各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暂停，每次暂停时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节比赛双方每节各有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换人，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节比赛双方各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换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累积到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次犯规，则罚下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赛设有进攻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秒，违例则交换球权，没有防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队员在场上做出违反体育道德的动作，或辱骂裁判、对手的，视情节严重程度判罚为技术犯规，对方进行一罚一掷，累积两次技术犯规的，则罚下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常规比赛时间双方打平的，则由场上队员进行罚球决胜负，如果一轮罚球进球数打平，则接着进行下一轮罚球，直到分出胜负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比赛的队员必须为本班学生，若发现比赛队员为非本班学生，则取消比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支队伍抽签进行小组赛，分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两组进行，每组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支队伍，每组积分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名出线进行决赛，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级硕士研究生队伍只参加小组赛而不出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05:30Z</dcterms:created>
  <dc:creator>Dai Yaokang</dc:creator>
  <dc:description/>
  <dc:language>en-US</dc:language>
  <cp:lastModifiedBy/>
  <dcterms:modified xsi:type="dcterms:W3CDTF">2013-10-21T08:13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