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641"/>
        <w:jc w:val="left"/>
        <w:rPr>
          <w:rFonts w:ascii="Microsoft JhengHei;PMingLiU" w:hAnsi="Microsoft JhengHei;PMingLiU" w:eastAsia="Microsoft JhengHei;PMingLiU" w:cs="Arial"/>
          <w:b/>
          <w:b/>
          <w:color w:val="000000"/>
          <w:kern w:val="0"/>
          <w:sz w:val="32"/>
          <w:szCs w:val="32"/>
        </w:rPr>
      </w:pPr>
      <w:r>
        <w:rPr>
          <w:rFonts w:ascii="Microsoft JhengHei;PMingLiU" w:hAnsi="Microsoft JhengHei;PMingLiU" w:cs="Arial" w:eastAsia="Microsoft JhengHei;PMingLiU"/>
          <w:b/>
          <w:color w:val="000000"/>
          <w:kern w:val="0"/>
          <w:sz w:val="32"/>
          <w:szCs w:val="32"/>
        </w:rPr>
        <w:t>华硕科技（苏州）有限公司</w:t>
      </w:r>
      <w:r>
        <w:rPr>
          <w:rFonts w:eastAsia="Microsoft JhengHei;PMingLiU" w:cs="Arial" w:ascii="Microsoft JhengHei;PMingLiU" w:hAnsi="Microsoft JhengHei;PMingLiU"/>
          <w:b/>
          <w:color w:val="000000"/>
          <w:kern w:val="0"/>
          <w:sz w:val="32"/>
          <w:szCs w:val="32"/>
        </w:rPr>
        <w:t>2015</w:t>
      </w:r>
      <w:r>
        <w:rPr>
          <w:rFonts w:ascii="Microsoft JhengHei;PMingLiU" w:hAnsi="Microsoft JhengHei;PMingLiU" w:cs="Arial" w:eastAsia="Microsoft JhengHei;PMingLiU"/>
          <w:b/>
          <w:color w:val="000000"/>
          <w:kern w:val="0"/>
          <w:sz w:val="32"/>
          <w:szCs w:val="32"/>
        </w:rPr>
        <w:t>届</w:t>
      </w:r>
      <w:r>
        <w:rPr>
          <w:rFonts w:ascii="Microsoft JhengHei;PMingLiU" w:hAnsi="Microsoft JhengHei;PMingLiU" w:cs="Arial" w:eastAsia="Microsoft JhengHei;PMingLiU"/>
          <w:b/>
          <w:color w:val="000000"/>
          <w:kern w:val="0"/>
          <w:sz w:val="32"/>
          <w:szCs w:val="32"/>
        </w:rPr>
        <w:t xml:space="preserve"> </w:t>
      </w:r>
      <w:r>
        <w:rPr>
          <w:rFonts w:ascii="Microsoft JhengHei;PMingLiU" w:hAnsi="Microsoft JhengHei;PMingLiU" w:cs="Arial" w:eastAsia="Microsoft JhengHei;PMingLiU"/>
          <w:b/>
          <w:color w:val="000000"/>
          <w:kern w:val="0"/>
          <w:sz w:val="32"/>
          <w:szCs w:val="32"/>
        </w:rPr>
        <w:t>秋季校园招聘简章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eastAsia="Microsoft JhengHei;PMingLiU" w:cs="Microsoft JhengHei;PMingLiU" w:ascii="Microsoft JhengHei;PMingLiU" w:hAnsi="Microsoft JhengHei;PMingLiU"/>
          <w:color w:val="000000"/>
          <w:kern w:val="0"/>
          <w:sz w:val="20"/>
          <w:szCs w:val="20"/>
        </w:rPr>
        <w:t xml:space="preserve">                                       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追寻无与伦比！华硕科技感谢您的关注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,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诚邀您的加盟！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PMingLiU;穝灿砰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华硕是全球电脑与数位科技领域的领导品牌，拥有世界一流的研发设计团队，致力于追寻无与伦比的创新美学，匠心独运；坚持完美品质近乎苛求。我们致力于为个人和企业用户创造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Happiness 2.0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的快乐消费体验。华硕连续十二年被美国《商业周刊》列为全球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IT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百强企业，更被亚洲《华尔街日报》评为品质服务创新第一名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PMingLiU;穝灿砰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华硕科技全名为华硕科技（苏州）有限公司，是华硕电脑的大陆研发中心（独资），原名为华鼎科技。华硕科技成为华硕电脑全球最大的子公司，专注于品牌技术研发与创新。公司研发笔记本电脑、主板、显卡、服务器、光存储、有线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/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无线网络通讯产品、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LCD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、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PAD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、手机等全线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3C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产品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考虑到华东地区独特的人才与地理优势，华硕电脑总部不断加大在苏州的投资与投入。并于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2008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年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5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月在杭州成立华硕科技（苏州）有限公司杭州分公司，建立专业软件开发团队，增强公司整体软件开发实力。目前华硕科技在苏州拥有近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1600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名、杭州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200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名雇员，一跃成为江苏乃至全国最大规模的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3C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产品自主研发中心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我们致力于创建世界一流的研发氛围与工作环境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在这里您将有机会加入到各个精心筹办的社团，并参与各项活动（如摄影、瑜伽、球类运动、电影、机器人、读书会、家庭日、乐器学习、运动会、亲子教育、慈善募捐等）；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在这里您将享受到富有竞争力的薪酬及福利待遇（如年度旅游、健身、年度体检、补充商业保险、节假礼品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/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礼金、生日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/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婚庆贺礼、餐厅、图书馆等）；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在这里您还可以通过一流的学习平台拓展您的知识与视野；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更重要的是，我们会为您提供开放、透明的无障碍沟通环境，不满意申诉制度，随时倾听您宝贵的建议、意见、想法，并不断做出相应改进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华硕科技将为您提供无限可能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视员工为最宝贵的资源，我们尊重您的才华，珍惜您的付出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如果您和我们一样崇本务实；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如果您和我们一样追求卓越，勇于创新；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如果您和我们一样激情四射、勇往直前，对未来满怀期望与梦想……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期待您加入我们，成为我们的一员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rPr>
          <w:rFonts w:ascii="Microsoft JhengHei;PMingLiU" w:hAnsi="Microsoft JhengHei;PMingLiU" w:eastAsia="Microsoft JhengHei;PMingLiU" w:cs="Microsoft JhengHei;PMingLiU"/>
          <w:color w:val="000000"/>
          <w:kern w:val="0"/>
          <w:sz w:val="20"/>
          <w:szCs w:val="20"/>
        </w:rPr>
      </w:pPr>
      <w:r>
        <w:rPr>
          <w:rFonts w:cs="PMingLiU;穝灿砰" w:ascii="Microsoft JhengHei;PMingLiU" w:hAnsi="Microsoft JhengHei;PMingLiU"/>
          <w:b/>
          <w:bCs/>
          <w:color w:val="FF0000"/>
          <w:kern w:val="0"/>
          <w:sz w:val="24"/>
        </w:rPr>
        <w:t xml:space="preserve">* </w:t>
      </w:r>
      <w:r>
        <w:rPr>
          <w:rFonts w:ascii="Microsoft JhengHei;PMingLiU" w:hAnsi="Microsoft JhengHei;PMingLiU" w:cs="PMingLiU;穝灿砰" w:eastAsia="Microsoft JhengHei;PMingLiU"/>
          <w:b/>
          <w:bCs/>
          <w:color w:val="FF0000"/>
          <w:kern w:val="0"/>
          <w:sz w:val="24"/>
        </w:rPr>
        <w:t>请同学携带个人简历参加宣讲会，感谢您的关注！</w:t>
      </w:r>
      <w:r>
        <w:rPr>
          <w:rFonts w:cs="PMingLiU;穝灿砰" w:ascii="Microsoft JhengHei;PMingLiU" w:hAnsi="Microsoft JhengHei;PMingLiU"/>
          <w:b/>
          <w:bCs/>
          <w:color w:val="FF0000"/>
          <w:kern w:val="0"/>
          <w:sz w:val="24"/>
        </w:rPr>
        <w:t>*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rPr/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招聘专线：（苏州）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 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 xml:space="preserve">0512-6878 7166    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林小姐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时小姐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eastAsia="Microsoft JhengHei;PMingLiU" w:cs="Microsoft JhengHei;PMingLiU" w:ascii="Microsoft JhengHei;PMingLiU" w:hAnsi="Microsoft JhengHei;PMingLiU"/>
          <w:color w:val="000000"/>
          <w:kern w:val="0"/>
          <w:sz w:val="20"/>
          <w:szCs w:val="20"/>
        </w:rPr>
        <w:t xml:space="preserve">         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（杭州）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 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 xml:space="preserve">0571- 2897 2525    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孙小姐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张小姐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rPr/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邮箱：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  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（苏州）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 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 xml:space="preserve">atszhr_campus@asus.com          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rPr/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公司地址：（苏州）苏州市高新区珠江路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117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号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创新中心大厦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A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座</w:t>
      </w:r>
      <w:r>
        <w:rPr>
          <w:rFonts w:ascii="Microsoft JhengHei Western;Arial" w:hAnsi="Microsoft JhengHei Western;Arial" w:cs="Arial" w:eastAsia="Microsoft JhengHei;PMingLiU"/>
          <w:color w:val="000000"/>
          <w:kern w:val="0"/>
          <w:sz w:val="20"/>
          <w:szCs w:val="20"/>
        </w:rPr>
        <w:t>         </w:t>
      </w:r>
      <w:r>
        <w:rPr>
          <w:rFonts w:ascii="Microsoft JhengHei Western;Arial" w:hAnsi="Microsoft JhengHei Western;Arial" w:cs="Microsoft JhengHei Western;Arial" w:eastAsia="Microsoft JhengHei Western;Arial"/>
          <w:color w:val="000000"/>
          <w:kern w:val="0"/>
          <w:sz w:val="20"/>
          <w:szCs w:val="20"/>
        </w:rPr>
        <w:t xml:space="preserve">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邮编：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 xml:space="preserve">215011 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1000"/>
        <w:rPr/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（杭州）杭州市西湖区教工路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88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号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立元大厦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16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楼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        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邮编：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310011</w:t>
      </w:r>
    </w:p>
    <w:p>
      <w:pPr>
        <w:pStyle w:val="Normal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网申地址：</w:t>
      </w:r>
      <w:hyperlink r:id="rId2">
        <w:r>
          <w:rPr>
            <w:rStyle w:val="InternetLink"/>
            <w:rFonts w:eastAsia="Microsoft JhengHei;PMingLiU" w:cs="Arial" w:ascii="Microsoft JhengHei;PMingLiU" w:hAnsi="Microsoft JhengHei;PMingLiU"/>
            <w:color w:val="000000"/>
            <w:kern w:val="0"/>
            <w:sz w:val="20"/>
            <w:szCs w:val="20"/>
          </w:rPr>
          <w:t>http://asus.hirede.com</w:t>
        </w:r>
      </w:hyperlink>
    </w:p>
    <w:p>
      <w:pPr>
        <w:pStyle w:val="Normal"/>
        <w:rPr>
          <w:rFonts w:ascii="Microsoft JhengHei;PMingLiU" w:hAnsi="Microsoft JhengHei;PMingLiU" w:eastAsia="Microsoft JhengHei;PMingLiU" w:cs="Microsoft JhengHei;PMingLiU"/>
          <w:color w:val="000000"/>
          <w:kern w:val="0"/>
          <w:sz w:val="20"/>
          <w:szCs w:val="20"/>
        </w:rPr>
      </w:pPr>
      <w:r>
        <w:rPr>
          <w:rFonts w:eastAsia="Microsoft JhengHei;PMingLiU" w:cs="Microsoft JhengHei;PMingLiU" w:ascii="Microsoft JhengHei;PMingLiU" w:hAnsi="Microsoft JhengHei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Microsoft JhengHei;PMingLiU" w:hAnsi="Microsoft JhengHei;PMingLiU" w:eastAsia="Microsoft JhengHei;PMingLiU" w:cs="Microsoft JhengHei;PMingLiU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Microsoft JhengHei;PMingLiU" w:eastAsia="Microsoft JhengHei;PMingLiU"/>
          <w:b/>
          <w:color w:val="000000"/>
          <w:kern w:val="0"/>
          <w:sz w:val="20"/>
          <w:szCs w:val="20"/>
        </w:rPr>
        <w:t>华硕校园招聘网申二维码</w:t>
      </w:r>
      <w:r>
        <w:rPr>
          <w:rFonts w:ascii="Microsoft JhengHei;PMingLiU" w:hAnsi="Microsoft JhengHei;PMingLiU" w:cs="Microsoft JhengHei;PMingLiU" w:eastAsia="Microsoft JhengHei;PMingLiU"/>
          <w:color w:val="000000"/>
          <w:kern w:val="0"/>
          <w:sz w:val="20"/>
          <w:szCs w:val="20"/>
        </w:rPr>
        <w:t xml:space="preserve">     </w:t>
      </w:r>
      <w:r>
        <w:rPr>
          <w:rFonts w:ascii="Microsoft JhengHei;PMingLiU" w:hAnsi="Microsoft JhengHei;PMingLiU" w:cs="Microsoft JhengHei;PMingLiU" w:eastAsia="Microsoft JhengHei;PMingLiU"/>
          <w:b/>
          <w:color w:val="000000"/>
          <w:kern w:val="0"/>
          <w:sz w:val="20"/>
          <w:szCs w:val="20"/>
        </w:rPr>
        <w:t xml:space="preserve">            </w:t>
      </w:r>
      <w:r>
        <w:rPr>
          <w:rFonts w:ascii="Microsoft JhengHei;PMingLiU" w:hAnsi="Microsoft JhengHei;PMingLiU" w:cs="Microsoft JhengHei;PMingLiU" w:eastAsia="Microsoft JhengHei;PMingLiU"/>
          <w:b/>
          <w:color w:val="000000"/>
          <w:kern w:val="0"/>
          <w:sz w:val="20"/>
          <w:szCs w:val="20"/>
        </w:rPr>
        <w:t>华硕校招微信二维码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rPr>
          <w:rFonts w:ascii="Microsoft JhengHei;PMingLiU" w:hAnsi="Microsoft JhengHei;PMingLiU" w:eastAsia="Microsoft JhengHei;PMingLiU" w:cs="Arial"/>
          <w:color w:val="333333"/>
          <w:kern w:val="0"/>
          <w:sz w:val="18"/>
          <w:szCs w:val="18"/>
        </w:rPr>
      </w:pPr>
      <w:r>
        <w:rPr>
          <w:rFonts w:eastAsia="Microsoft JhengHei;PMingLiU" w:cs="Microsoft JhengHei;PMingLiU" w:ascii="Microsoft JhengHei;PMingLiU" w:hAnsi="Microsoft JhengHei;PMingLiU"/>
          <w:lang w:val="en-US" w:eastAsia="en-US"/>
        </w:rPr>
        <w:drawing>
          <wp:inline distT="0" distB="0" distL="0" distR="0">
            <wp:extent cx="1139825" cy="11525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;PMingLiU" w:cs="Microsoft JhengHei;PMingLiU" w:ascii="Microsoft JhengHei;PMingLiU" w:hAnsi="Microsoft JhengHei;PMingLiU"/>
          <w:color w:val="333333"/>
          <w:kern w:val="0"/>
          <w:sz w:val="18"/>
          <w:szCs w:val="18"/>
        </w:rPr>
        <w:t xml:space="preserve">                       </w:t>
      </w:r>
      <w:r>
        <w:rPr>
          <w:rFonts w:eastAsia="Microsoft JhengHei;PMingLiU" w:cs="Arial" w:ascii="Microsoft JhengHei;PMingLiU" w:hAnsi="Microsoft JhengHei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1191895" cy="12020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JhengHei;PMingLiU" w:hAnsi="Microsoft JhengHei;PMingLiU" w:eastAsia="Microsoft JhengHei;PMingLiU"/>
        </w:rPr>
      </w:pPr>
      <w:r>
        <w:rPr>
          <w:rFonts w:eastAsia="Microsoft JhengHei;PMingLiU" w:cs="Microsoft JhengHei;PMingLiU" w:ascii="Microsoft JhengHei;PMingLiU" w:hAnsi="Microsoft JhengHei;PMingLiU"/>
        </w:rPr>
        <w:t xml:space="preserve">  </w:t>
      </w:r>
    </w:p>
    <w:p>
      <w:pPr>
        <w:pStyle w:val="Normal"/>
        <w:rPr>
          <w:rFonts w:ascii="Microsoft JhengHei;PMingLiU" w:hAnsi="Microsoft JhengHei;PMingLiU" w:eastAsia="Microsoft JhengHei;PMingLiU"/>
        </w:rPr>
      </w:pPr>
      <w:r>
        <w:rPr>
          <w:rFonts w:eastAsia="Microsoft JhengHei;PMingLiU" w:ascii="Microsoft JhengHei;PMingLiU" w:hAnsi="Microsoft JhengHei;PMingLiU"/>
        </w:rPr>
      </w:r>
    </w:p>
    <w:p>
      <w:pPr>
        <w:pStyle w:val="Normal"/>
        <w:rPr>
          <w:rFonts w:ascii="Microsoft JhengHei;PMingLiU" w:hAnsi="Microsoft JhengHei;PMingLiU" w:eastAsia="Microsoft JhengHei;PMingLiU" w:cs="Microsoft JhengHei;PMingLiU"/>
          <w:b/>
          <w:b/>
          <w:sz w:val="32"/>
          <w:szCs w:val="32"/>
        </w:rPr>
      </w:pPr>
      <w:r>
        <w:rPr>
          <w:rFonts w:ascii="Microsoft JhengHei;PMingLiU" w:hAnsi="Microsoft JhengHei;PMingLiU" w:cs="Microsoft JhengHei;PMingLiU" w:eastAsia="Microsoft JhengHei;PMingLiU"/>
          <w:b/>
          <w:sz w:val="32"/>
          <w:szCs w:val="32"/>
        </w:rPr>
        <w:t>招聘流程介绍</w:t>
      </w:r>
    </w:p>
    <w:p>
      <w:pPr>
        <w:pStyle w:val="Normal"/>
        <w:jc w:val="center"/>
        <w:rPr>
          <w:rFonts w:ascii="Microsoft JhengHei;PMingLiU" w:hAnsi="Microsoft JhengHei;PMingLiU" w:eastAsia="Microsoft JhengHei;PMingLiU" w:cs="Microsoft JhengHei;PMingLiU"/>
          <w:sz w:val="20"/>
          <w:szCs w:val="20"/>
        </w:rPr>
      </w:pPr>
      <w:r>
        <w:rPr>
          <w:rFonts w:eastAsia="Microsoft JhengHei;PMingLiU" w:cs="Microsoft JhengHei;PMingLiU" w:ascii="Microsoft JhengHei;PMingLiU" w:hAnsi="Microsoft JhengHei;PMingLiU"/>
          <w:sz w:val="20"/>
          <w:szCs w:val="20"/>
          <w:lang w:val="en-US" w:eastAsia="en-US"/>
        </w:rPr>
        <w:drawing>
          <wp:inline distT="0" distB="0" distL="0" distR="0">
            <wp:extent cx="4760595" cy="191325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Microsoft JhengHei;PMingLiU" w:hAnsi="Microsoft JhengHei;PMingLiU" w:eastAsia="Microsoft JhengHei;PMingLiU" w:cs="Microsoft JhengHei;PMingLiU"/>
          <w:b/>
          <w:b/>
          <w:sz w:val="32"/>
          <w:szCs w:val="32"/>
        </w:rPr>
      </w:pPr>
      <w:r>
        <w:rPr>
          <w:rFonts w:ascii="Microsoft JhengHei;PMingLiU" w:hAnsi="Microsoft JhengHei;PMingLiU" w:cs="Microsoft JhengHei;PMingLiU" w:eastAsia="Microsoft JhengHei;PMingLiU"/>
          <w:b/>
          <w:sz w:val="32"/>
          <w:szCs w:val="32"/>
        </w:rPr>
        <w:t>宣讲日程</w:t>
      </w:r>
      <w:r>
        <w:rPr>
          <w:rFonts w:eastAsia="Microsoft JhengHei;PMingLiU" w:cs="Microsoft JhengHei;PMingLiU" w:ascii="Microsoft JhengHei;PMingLiU" w:hAnsi="Microsoft JhengHei;PMingLiU"/>
          <w:b/>
          <w:sz w:val="32"/>
          <w:szCs w:val="32"/>
        </w:rPr>
        <w:t>:</w:t>
      </w:r>
      <w:r>
        <w:rPr>
          <w:rFonts w:eastAsia="Microsoft JhengHei;PMingLiU" w:cs="Microsoft JhengHei;PMingLiU" w:ascii="Microsoft JhengHei;PMingLiU" w:hAnsi="Microsoft JhengHei;PMingLiU"/>
        </w:rPr>
        <w:t xml:space="preserve"> </w:t>
      </w:r>
      <w:r>
        <w:rPr>
          <w:rFonts w:ascii="Microsoft JhengHei;PMingLiU" w:hAnsi="Microsoft JhengHei;PMingLiU" w:cs="Microsoft JhengHei;PMingLiU" w:eastAsia="Microsoft JhengHei;PMingLiU"/>
          <w:b/>
          <w:sz w:val="32"/>
          <w:szCs w:val="32"/>
        </w:rPr>
        <w:t>华硕科技</w:t>
      </w:r>
      <w:r>
        <w:rPr>
          <w:rFonts w:eastAsia="Microsoft JhengHei;PMingLiU" w:cs="Microsoft JhengHei;PMingLiU" w:ascii="Microsoft JhengHei;PMingLiU" w:hAnsi="Microsoft JhengHei;PMingLiU"/>
          <w:b/>
          <w:sz w:val="32"/>
          <w:szCs w:val="32"/>
        </w:rPr>
        <w:t>2015</w:t>
      </w:r>
      <w:r>
        <w:rPr>
          <w:rFonts w:ascii="Microsoft JhengHei;PMingLiU" w:hAnsi="Microsoft JhengHei;PMingLiU" w:cs="Microsoft JhengHei;PMingLiU" w:eastAsia="Microsoft JhengHei;PMingLiU"/>
          <w:b/>
          <w:sz w:val="32"/>
          <w:szCs w:val="32"/>
        </w:rPr>
        <w:t>届秋季校园招聘宣讲日程</w:t>
      </w:r>
      <w:r>
        <w:rPr>
          <w:rFonts w:eastAsia="Microsoft JhengHei;PMingLiU" w:cs="Microsoft JhengHei;PMingLiU" w:ascii="Microsoft JhengHei;PMingLiU" w:hAnsi="Microsoft JhengHei;PMingLiU"/>
          <w:b/>
          <w:sz w:val="32"/>
          <w:szCs w:val="32"/>
        </w:rPr>
        <w:t>-</w:t>
      </w:r>
      <w:r>
        <w:rPr>
          <w:rFonts w:ascii="Microsoft JhengHei;PMingLiU" w:hAnsi="Microsoft JhengHei;PMingLiU" w:cs="Microsoft JhengHei;PMingLiU" w:eastAsia="Microsoft JhengHei;PMingLiU"/>
          <w:b/>
          <w:sz w:val="32"/>
          <w:szCs w:val="32"/>
        </w:rPr>
        <w:t>大连、长春宣讲院校</w:t>
      </w:r>
    </w:p>
    <w:p>
      <w:pPr>
        <w:pStyle w:val="Normal"/>
        <w:spacing w:lineRule="exact" w:line="400"/>
        <w:jc w:val="center"/>
        <w:rPr>
          <w:rFonts w:ascii="Microsoft JhengHei;PMingLiU" w:hAnsi="Microsoft JhengHei;PMingLiU" w:eastAsia="Microsoft JhengHei;PMingLiU" w:cs="Microsoft JhengHei;PMingLiU"/>
          <w:b/>
          <w:b/>
          <w:color w:val="FF0000"/>
          <w:sz w:val="24"/>
          <w:szCs w:val="32"/>
        </w:rPr>
      </w:pPr>
      <w:r>
        <w:rPr>
          <w:rFonts w:eastAsia="Microsoft JhengHei;PMingLiU" w:cs="Microsoft JhengHei;PMingLiU" w:ascii="Microsoft JhengHei;PMingLiU" w:hAnsi="Microsoft JhengHei;PMingLiU"/>
          <w:b/>
          <w:color w:val="FF0000"/>
          <w:sz w:val="24"/>
          <w:szCs w:val="32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709"/>
        <w:gridCol w:w="1418"/>
        <w:gridCol w:w="1701"/>
        <w:gridCol w:w="5244"/>
      </w:tblGrid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 w:val="20"/>
                <w:szCs w:val="20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 w:val="20"/>
                <w:szCs w:val="20"/>
              </w:rPr>
              <w:t>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 w:val="20"/>
                <w:szCs w:val="20"/>
              </w:rPr>
              <w:t>时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大连理工大学</w:t>
            </w: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br/>
              <w:t>10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月</w:t>
            </w: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24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日（周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宣讲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14:00—15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西部校区综合教学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2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号楼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B301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室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笔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15:30—17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西部校区综合教学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2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号楼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B301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、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B103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室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当天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18:00—20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西部校区综合教学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2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号楼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B103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、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B105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教室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次日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9:00—18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欣半岛酒店</w:t>
            </w:r>
          </w:p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（大连西部学府区及国家级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IT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高新产业园区黄浦路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199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号）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吉林大学</w:t>
            </w: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br/>
              <w:t>10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月</w:t>
            </w: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27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日（周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宣讲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14:00—15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前卫南区经信楼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F5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笔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15:30—17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前卫南区经信楼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F5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当天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18:00—20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前卫南区经信楼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C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区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201—207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教室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次日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9:00—18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长春君怡酒店（长春高新开发区修正路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811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rPr>
          <w:rFonts w:ascii="Microsoft JhengHei;PMingLiU" w:hAnsi="Microsoft JhengHei;PMingLiU" w:eastAsia="Microsoft JhengHei;PMingLiU" w:cs="PMingLiU;穝灿砰"/>
          <w:b/>
          <w:b/>
          <w:bCs/>
          <w:color w:val="FF0000"/>
          <w:kern w:val="0"/>
          <w:sz w:val="24"/>
        </w:rPr>
      </w:pPr>
      <w:r>
        <w:rPr>
          <w:rFonts w:ascii="Microsoft JhengHei;PMingLiU" w:hAnsi="Microsoft JhengHei;PMingLiU" w:cs="PMingLiU;穝灿砰" w:eastAsia="Microsoft JhengHei;PMingLiU"/>
          <w:b/>
          <w:bCs/>
          <w:color w:val="FF0000"/>
          <w:kern w:val="0"/>
          <w:sz w:val="24"/>
          <w:szCs w:val="32"/>
        </w:rPr>
        <w:t>招聘职位</w:t>
      </w:r>
      <w:r>
        <w:rPr>
          <w:rFonts w:ascii="Microsoft JhengHei;PMingLiU" w:hAnsi="Microsoft JhengHei;PMingLiU" w:cs="PMingLiU;穝灿砰" w:eastAsia="Microsoft JhengHei;PMingLiU"/>
          <w:b/>
          <w:bCs/>
          <w:color w:val="FF0000"/>
          <w:kern w:val="0"/>
          <w:sz w:val="24"/>
          <w:szCs w:val="32"/>
        </w:rPr>
        <w:t xml:space="preserve">  </w:t>
      </w:r>
      <w:r>
        <w:rPr>
          <w:rFonts w:eastAsia="Microsoft JhengHei;PMingLiU" w:cs="PMingLiU;穝灿砰" w:ascii="Microsoft JhengHei;PMingLiU" w:hAnsi="Microsoft JhengHei;PMingLiU"/>
          <w:b/>
          <w:bCs/>
          <w:color w:val="FF0000"/>
          <w:kern w:val="0"/>
          <w:sz w:val="24"/>
        </w:rPr>
        <w:t xml:space="preserve">* </w:t>
      </w:r>
      <w:r>
        <w:rPr>
          <w:rFonts w:ascii="Microsoft JhengHei;PMingLiU" w:hAnsi="Microsoft JhengHei;PMingLiU" w:cs="PMingLiU;穝灿砰" w:eastAsia="Microsoft JhengHei;PMingLiU"/>
          <w:b/>
          <w:bCs/>
          <w:color w:val="FF0000"/>
          <w:kern w:val="0"/>
          <w:sz w:val="24"/>
        </w:rPr>
        <w:t>请同学携带个人简历</w:t>
      </w:r>
      <w:r>
        <w:rPr>
          <w:rFonts w:eastAsia="Microsoft JhengHei;PMingLiU" w:cs="PMingLiU;穝灿砰" w:ascii="Microsoft JhengHei;PMingLiU" w:hAnsi="Microsoft JhengHei;PMingLiU"/>
          <w:b/>
          <w:bCs/>
          <w:color w:val="FF0000"/>
          <w:kern w:val="0"/>
          <w:sz w:val="24"/>
        </w:rPr>
        <w:t>(</w:t>
      </w:r>
      <w:r>
        <w:rPr>
          <w:rFonts w:ascii="Microsoft JhengHei;PMingLiU" w:hAnsi="Microsoft JhengHei;PMingLiU" w:cs="PMingLiU;穝灿砰" w:eastAsia="Microsoft JhengHei;PMingLiU"/>
          <w:b/>
          <w:bCs/>
          <w:color w:val="FF0000"/>
          <w:kern w:val="0"/>
          <w:sz w:val="24"/>
        </w:rPr>
        <w:t>如有成绩单请一并携带</w:t>
      </w:r>
      <w:r>
        <w:rPr>
          <w:rFonts w:eastAsia="Microsoft JhengHei;PMingLiU" w:cs="PMingLiU;穝灿砰" w:ascii="Microsoft JhengHei;PMingLiU" w:hAnsi="Microsoft JhengHei;PMingLiU"/>
          <w:b/>
          <w:bCs/>
          <w:color w:val="FF0000"/>
          <w:kern w:val="0"/>
          <w:sz w:val="24"/>
        </w:rPr>
        <w:t xml:space="preserve">) </w:t>
      </w:r>
      <w:r>
        <w:rPr>
          <w:rFonts w:ascii="Microsoft JhengHei;PMingLiU" w:hAnsi="Microsoft JhengHei;PMingLiU" w:cs="PMingLiU;穝灿砰" w:eastAsia="Microsoft JhengHei;PMingLiU"/>
          <w:b/>
          <w:bCs/>
          <w:color w:val="FF0000"/>
          <w:kern w:val="0"/>
          <w:sz w:val="24"/>
        </w:rPr>
        <w:t>参加宣讲会，感谢您的关注！</w:t>
      </w:r>
      <w:r>
        <w:rPr>
          <w:rFonts w:eastAsia="Microsoft JhengHei;PMingLiU" w:cs="PMingLiU;穝灿砰" w:ascii="Microsoft JhengHei;PMingLiU" w:hAnsi="Microsoft JhengHei;PMingLiU"/>
          <w:b/>
          <w:bCs/>
          <w:color w:val="FF0000"/>
          <w:kern w:val="0"/>
          <w:sz w:val="24"/>
        </w:rPr>
        <w:t>*</w:t>
      </w:r>
    </w:p>
    <w:tbl>
      <w:tblPr>
        <w:tblW w:w="106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426"/>
        <w:gridCol w:w="4961"/>
        <w:gridCol w:w="3547"/>
      </w:tblGrid>
      <w:tr>
        <w:trPr>
          <w:trHeight w:val="83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Cs w:val="21"/>
                <w:lang w:eastAsia="zh-TW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Cs w:val="21"/>
                <w:lang w:eastAsia="zh-TW"/>
              </w:rPr>
              <w:t>职位名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Cs w:val="21"/>
                <w:lang w:eastAsia="zh-TW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Cs w:val="21"/>
                <w:lang w:eastAsia="zh-TW"/>
              </w:rPr>
              <w:t>人数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Cs w:val="21"/>
                <w:lang w:eastAsia="zh-TW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Cs w:val="21"/>
                <w:lang w:eastAsia="zh-TW"/>
              </w:rPr>
              <w:t>职位要求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Cs w:val="21"/>
                <w:lang w:eastAsia="zh-TW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Cs w:val="21"/>
                <w:lang w:eastAsia="zh-TW"/>
              </w:rPr>
              <w:t>工作职责</w:t>
            </w:r>
          </w:p>
        </w:tc>
      </w:tr>
      <w:tr>
        <w:trPr>
          <w:trHeight w:val="4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系统软件研发</w:t>
            </w:r>
          </w:p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Microsoft JhengHei;PMingLiU" w:hAnsi="Microsoft JhengHei;PMingLiU" w:cs="PMingLiU;穝灿砰" w:eastAsia="Microsoft JhengHei;PMingLiU"/>
                <w:b/>
                <w:color w:val="000000"/>
                <w:kern w:val="0"/>
                <w:sz w:val="18"/>
                <w:szCs w:val="18"/>
              </w:rPr>
              <w:t>工作地点：苏州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大学本科及以上学历，计算机、通信、自动化、电子、软件工程或者相关的边缘交叉学科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学习过以下的一门或数门课程：计算机结构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组成原理、模电、数电、数据结构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算法、编译原理、软件工程、单片机、通信原理；并有良好的基础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能够使用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或者汇编语言进行开发，有一定的编程经验或一些作品，有志于从事软件开发工作；具备阅读他人代码和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debug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经验者尤佳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>4. CET-4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及以上，能够无障碍阅读技术数据及资料，能够就技术问题准确使用英文交流并解决问题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渴望学习新的知识，为自己设定高目标，勇于接受挑战，不怕失败不畏挫折，愿意主动学习提高自己。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乐于动手设计程序或实验来验证自己的想法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为公司所有产品，包括主板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笔记本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平板电脑或其他产品开发系统软件、并提供后续维护与更新，不断支持新生设备、功能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研究开发华硕特有技术，提升产品价值</w:t>
            </w:r>
          </w:p>
        </w:tc>
      </w:tr>
      <w:tr>
        <w:trPr>
          <w:trHeight w:val="10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软件</w:t>
            </w:r>
          </w:p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研发工程师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Microsoft JhengHei;PMingLiU" w:hAnsi="Microsoft JhengHei;PMingLiU" w:cs="PMingLiU;穝灿砰" w:eastAsia="Microsoft JhengHei;PMingLiU"/>
                <w:b/>
                <w:color w:val="000000"/>
                <w:kern w:val="0"/>
                <w:sz w:val="18"/>
                <w:szCs w:val="18"/>
              </w:rPr>
              <w:t>工作地点：苏州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大学本科及以上，计算机、软件工程或相关学科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能够使用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或者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语言进行开发，熟悉常规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Windows API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的使用规则，有一定的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编程经验或一些作品，具备阅读他人代码和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debug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经验者优先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为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ASUS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产品开发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Windows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平台的系统软件和应用软件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为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ASUS official website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开发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AOCC(ASUS open cloud computing)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系列服务软件</w:t>
            </w:r>
          </w:p>
        </w:tc>
      </w:tr>
      <w:tr>
        <w:trPr>
          <w:trHeight w:val="128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研发</w:t>
            </w:r>
          </w:p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Microsoft JhengHei;PMingLiU" w:hAnsi="Microsoft JhengHei;PMingLiU" w:cs="PMingLiU;穝灿砰" w:eastAsia="Microsoft JhengHei;PMingLiU"/>
                <w:b/>
                <w:color w:val="000000"/>
                <w:kern w:val="0"/>
                <w:sz w:val="18"/>
                <w:szCs w:val="18"/>
              </w:rPr>
              <w:t>工作地点：苏州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大学本科及以上学历，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CET4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及以上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熟悉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Android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操作系统架构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;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熟悉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linux kernel,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驱动开发流程，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framework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等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;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具备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debug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经验或对专门领域（如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Touch,Camera,WiFi,GPS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等）有兴趣进行深入研究者尤佳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br/>
              <w:t xml:space="preserve">3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熟悉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Java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，了解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 xml:space="preserve">Eclipse SDK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开发环境且有一定的编程经验或一些作品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平板电脑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手机开发系统及应用软件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修改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kernel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优化系统性能，开发调试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设备驱动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开发华硕特色软件，提升用户使用体验</w:t>
            </w:r>
          </w:p>
        </w:tc>
      </w:tr>
      <w:tr>
        <w:trPr>
          <w:trHeight w:val="153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笔记本硬件研发</w:t>
            </w:r>
          </w:p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Microsoft JhengHei;PMingLiU" w:hAnsi="Microsoft JhengHei;PMingLiU" w:cs="PMingLiU;穝灿砰" w:eastAsia="Microsoft JhengHei;PMingLiU"/>
                <w:b/>
                <w:color w:val="000000"/>
                <w:kern w:val="0"/>
                <w:sz w:val="18"/>
                <w:szCs w:val="18"/>
              </w:rPr>
              <w:t>工作地点：苏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大学本科及以上学历：电子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电机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通讯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自动化或计算机相关科系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X86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架构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入职后可参加培训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)</w:t>
              <w:br/>
              <w:t xml:space="preserve">3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模电基础扎实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有动手实做经验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有参加电子设计比赛经验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6. CET-4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及以上，具备英文读写能力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Microsoft JhengHei;PMingLiU" w:eastAsia="Microsoft JhengHei;PMingLiU"/>
                <w:color w:val="262626"/>
                <w:sz w:val="20"/>
                <w:szCs w:val="20"/>
              </w:rPr>
              <w:t>笔记本电子电路设计开发</w:t>
            </w: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 xml:space="preserve">2. </w:t>
            </w:r>
            <w:r>
              <w:rPr>
                <w:rFonts w:ascii="Microsoft JhengHei;PMingLiU" w:hAnsi="Microsoft JhengHei;PMingLiU" w:cs="Microsoft JhengHei;PMingLiU" w:eastAsia="Microsoft JhengHei;PMingLiU"/>
                <w:color w:val="262626"/>
                <w:sz w:val="20"/>
                <w:szCs w:val="20"/>
              </w:rPr>
              <w:t>电子电路信号量测及调适</w:t>
            </w: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 xml:space="preserve">3. </w:t>
            </w:r>
            <w:r>
              <w:rPr>
                <w:rFonts w:ascii="Microsoft JhengHei;PMingLiU" w:hAnsi="Microsoft JhengHei;PMingLiU" w:cs="Microsoft JhengHei;PMingLiU" w:eastAsia="Microsoft JhengHei;PMingLiU"/>
                <w:color w:val="262626"/>
                <w:sz w:val="20"/>
                <w:szCs w:val="20"/>
              </w:rPr>
              <w:t>新产品导入及工厂量产问题分析</w:t>
            </w: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Microsoft JhengHei;PMingLiU" w:hAnsi="Microsoft JhengHei;PMingLiU" w:eastAsia="Microsoft JhengHei;PMingLiU" w:cs="Arial"/>
                <w:color w:val="262626"/>
                <w:sz w:val="20"/>
                <w:szCs w:val="20"/>
                <w:lang w:eastAsia="zh-TW"/>
              </w:rPr>
            </w:pP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 xml:space="preserve">4. </w:t>
            </w:r>
            <w:r>
              <w:rPr>
                <w:rFonts w:ascii="Microsoft JhengHei;PMingLiU" w:hAnsi="Microsoft JhengHei;PMingLiU" w:cs="Microsoft JhengHei;PMingLiU" w:eastAsia="Microsoft JhengHei;PMingLiU"/>
                <w:color w:val="262626"/>
                <w:sz w:val="20"/>
                <w:szCs w:val="20"/>
              </w:rPr>
              <w:t>处理</w:t>
            </w:r>
            <w:r>
              <w:rPr>
                <w:rFonts w:ascii="Microsoft JhengHei;PMingLiU" w:hAnsi="Microsoft JhengHei;PMingLiU" w:cs="Arial" w:eastAsia="Microsoft JhengHei;PMingLiU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 xml:space="preserve">design issue </w:t>
            </w:r>
            <w:r>
              <w:rPr>
                <w:rFonts w:ascii="Microsoft JhengHei;PMingLiU" w:hAnsi="Microsoft JhengHei;PMingLiU" w:cs="Microsoft JhengHei;PMingLiU" w:eastAsia="Microsoft JhengHei;PMingLiU"/>
                <w:color w:val="262626"/>
                <w:sz w:val="20"/>
                <w:szCs w:val="20"/>
              </w:rPr>
              <w:t>相关客诉</w:t>
            </w: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Microsoft JhengHei;PMingLiU" w:hAnsi="Microsoft JhengHei;PMingLiU" w:eastAsia="Microsoft JhengHei;PMingLiU" w:cs="Arial"/>
                <w:color w:val="262626"/>
                <w:sz w:val="20"/>
                <w:szCs w:val="20"/>
              </w:rPr>
            </w:pP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 xml:space="preserve">5. </w:t>
            </w:r>
            <w:r>
              <w:rPr>
                <w:rFonts w:ascii="Microsoft JhengHei;PMingLiU" w:hAnsi="Microsoft JhengHei;PMingLiU" w:cs="Microsoft JhengHei;PMingLiU" w:eastAsia="Microsoft JhengHei;PMingLiU"/>
                <w:color w:val="262626"/>
                <w:sz w:val="20"/>
                <w:szCs w:val="20"/>
              </w:rPr>
              <w:t>新一代</w:t>
            </w:r>
            <w:r>
              <w:rPr>
                <w:rFonts w:ascii="Microsoft JhengHei;PMingLiU" w:hAnsi="Microsoft JhengHei;PMingLiU" w:cs="Arial" w:eastAsia="Microsoft JhengHei;PMingLiU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 xml:space="preserve">CPU </w:t>
            </w:r>
            <w:r>
              <w:rPr>
                <w:rFonts w:ascii="Microsoft JhengHei;PMingLiU" w:hAnsi="Microsoft JhengHei;PMingLiU" w:cs="Microsoft JhengHei;PMingLiU" w:eastAsia="Microsoft JhengHei;PMingLiU"/>
                <w:color w:val="262626"/>
                <w:sz w:val="20"/>
                <w:szCs w:val="20"/>
              </w:rPr>
              <w:t>验证及导入</w:t>
            </w: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>.</w:t>
            </w:r>
          </w:p>
        </w:tc>
      </w:tr>
      <w:tr>
        <w:trPr>
          <w:trHeight w:val="2358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手机系统研发</w:t>
            </w:r>
          </w:p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Microsoft JhengHei;PMingLiU" w:hAnsi="Microsoft JhengHei;PMingLiU" w:cs="PMingLiU;穝灿砰" w:eastAsia="Microsoft JhengHei;PMingLiU"/>
                <w:b/>
                <w:color w:val="000000"/>
                <w:kern w:val="0"/>
                <w:sz w:val="18"/>
                <w:szCs w:val="18"/>
              </w:rPr>
              <w:t>工作地点：苏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PMingLiU;穝灿砰" w:ascii="Microsoft JhengHei;PMingLiU" w:hAnsi="Microsoft JhengHei;PMingLiU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大学本科及以上学历，电子、通信、光电、自动化等电子相关专业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CET-4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及以上，较强的英语读写听说能力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熟练掌握电路、模电、数电、电磁场等基础知识，了解示波器基本操作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熟悉计算机和单片机原理，了解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语言，了解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等操作系统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工作积极主动，对设计充满热情，有较强的团队协作能力和责任心，勇于接受挑战，不断提升自我，认真仔细，能承受较强的工作压力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可以配合到代工厂或外地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含境内和境外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出差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负责智能手机电子部分及系统从开发到量产的整个过程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设计电路图，制定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板布线规则及检查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板走线，生成电子线路的用料清单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解决产品从设计到测试过程中所发现的问题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包括电子特性和功能特性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)</w:t>
              <w:br/>
              <w:t xml:space="preserve">4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协助工厂完成中后期两个阶段的制程确认和解决功能性问题（需出差）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维护还在生命周期内的产品，解决客诉回馈问题并及时更新设计以解决相关问题</w:t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18"/>
                <w:szCs w:val="18"/>
              </w:rPr>
              <w:t>智能手机研发</w:t>
            </w:r>
          </w:p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18"/>
                <w:szCs w:val="18"/>
              </w:rPr>
              <w:t>项目管理师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18"/>
                <w:szCs w:val="18"/>
              </w:rPr>
              <w:t>工作地点：苏州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熟悉系统产品开发验证流程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(SR/ER/PR)</w:t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具备系统产品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计算机相关知识与经验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具备细心与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ECN/ECR/BOM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编写能力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具备相关项目管理工作经验与研发相关问题整合能力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试产备料追逐与出货排程掌控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可以配合代工厂的出差及台湾总部的培训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主动积极具备沟通协调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指挥调度与团队合作能力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>8.Optional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：具备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PLM/Project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项目管理软件使用能力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>9.Optional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：熟悉工厂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NPI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流程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掌控新产品开发时程使产品准时量产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Quality/Cost/Delivery/Schedule</w:t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沟通协调各部门作业流程，遇问题能统筹并寻求最佳解</w:t>
            </w:r>
          </w:p>
        </w:tc>
      </w:tr>
    </w:tbl>
    <w:p>
      <w:pPr>
        <w:pStyle w:val="Normal"/>
        <w:spacing w:lineRule="exact" w:line="320"/>
        <w:jc w:val="center"/>
        <w:rPr>
          <w:rFonts w:ascii="Microsoft JhengHei;PMingLiU" w:hAnsi="Microsoft JhengHei;PMingLiU" w:eastAsia="Microsoft JhengHei;PMingLiU"/>
          <w:b/>
          <w:b/>
          <w:sz w:val="24"/>
        </w:rPr>
      </w:pPr>
      <w:r>
        <w:rPr>
          <w:rFonts w:eastAsia="Microsoft JhengHei;PMingLiU" w:ascii="Microsoft JhengHei;PMingLiU" w:hAnsi="Microsoft JhengHei;PMingLiU"/>
          <w:b/>
          <w:sz w:val="24"/>
        </w:rPr>
      </w:r>
    </w:p>
    <w:p>
      <w:pPr>
        <w:pStyle w:val="Normal"/>
        <w:spacing w:lineRule="exact" w:line="320"/>
        <w:jc w:val="center"/>
        <w:rPr>
          <w:rFonts w:ascii="Microsoft JhengHei;PMingLiU" w:hAnsi="Microsoft JhengHei;PMingLiU" w:eastAsia="Microsoft JhengHei;PMingLiU" w:cs="Microsoft JhengHei;PMingLiU"/>
          <w:b/>
          <w:b/>
          <w:sz w:val="20"/>
          <w:szCs w:val="20"/>
        </w:rPr>
      </w:pPr>
      <w:r>
        <w:rPr>
          <w:rFonts w:ascii="Microsoft JhengHei;PMingLiU" w:hAnsi="Microsoft JhengHei;PMingLiU" w:cs="Microsoft JhengHei;PMingLiU" w:eastAsia="Microsoft JhengHei;PMingLiU"/>
          <w:b/>
          <w:sz w:val="20"/>
          <w:szCs w:val="20"/>
        </w:rPr>
        <w:t>华硕科技（苏州）有限公司</w:t>
      </w:r>
    </w:p>
    <w:p>
      <w:pPr>
        <w:pStyle w:val="Normal"/>
        <w:spacing w:lineRule="exact" w:line="320"/>
        <w:jc w:val="center"/>
        <w:rPr/>
      </w:pPr>
      <w:r>
        <w:rPr>
          <w:rFonts w:eastAsia="Microsoft JhengHei;PMingLiU" w:cs="Microsoft JhengHei;PMingLiU" w:ascii="Microsoft JhengHei;PMingLiU" w:hAnsi="Microsoft JhengHei;PMingLiU"/>
          <w:b/>
          <w:sz w:val="20"/>
          <w:szCs w:val="20"/>
        </w:rPr>
        <w:t>-</w:t>
      </w:r>
      <w:bookmarkStart w:id="0" w:name="_GoBack"/>
      <w:bookmarkEnd w:id="0"/>
      <w:r>
        <w:rPr>
          <w:rFonts w:eastAsia="Microsoft JhengHei;PMingLiU" w:cs="Microsoft JhengHei;PMingLiU" w:ascii="Microsoft JhengHei;PMingLiU" w:hAnsi="Microsoft JhengHei;PMingLiU"/>
          <w:b/>
          <w:sz w:val="20"/>
          <w:szCs w:val="20"/>
        </w:rPr>
        <w:t xml:space="preserve"> </w:t>
      </w:r>
      <w:r>
        <w:rPr>
          <w:rFonts w:ascii="Microsoft JhengHei;PMingLiU" w:hAnsi="Microsoft JhengHei;PMingLiU" w:cs="Microsoft JhengHei;PMingLiU" w:eastAsia="Microsoft JhengHei;PMingLiU"/>
          <w:b/>
          <w:sz w:val="20"/>
          <w:szCs w:val="20"/>
        </w:rPr>
        <w:t>追寻无与伦比</w:t>
      </w:r>
      <w:r>
        <w:rPr>
          <w:rFonts w:eastAsia="Microsoft JhengHei;PMingLiU" w:cs="Microsoft JhengHei;PMingLiU" w:ascii="Microsoft JhengHei;PMingLiU" w:hAnsi="Microsoft JhengHei;PMingLiU"/>
          <w:b/>
          <w:sz w:val="20"/>
          <w:szCs w:val="20"/>
        </w:rPr>
        <w:t xml:space="preserve">- </w:t>
      </w:r>
    </w:p>
    <w:sectPr>
      <w:type w:val="nextPage"/>
      <w:pgSz w:w="11906" w:h="16838"/>
      <w:pgMar w:left="992" w:right="851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PMingLiU"/>
    <w:charset w:val="88"/>
    <w:family w:val="swiss"/>
    <w:pitch w:val="variable"/>
  </w:font>
  <w:font w:name="Microsoft Jheng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Microsoft JhengHei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mbria" w:hAnsi="Cambria" w:eastAsia="PMingLiU;穝灿砰" w:cs="Times New Roman"/>
      <w:sz w:val="18"/>
      <w:szCs w:val="18"/>
      <w:lang w:val="en-US" w:eastAsia="zh-CN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" w:hAnsi="Cambria" w:eastAsia="PMingLiU;穝灿砰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us.hired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44:00Z</dcterms:created>
  <dc:creator>Tatana Tang(唐敏_華碩蘇州)</dc:creator>
  <dc:description/>
  <cp:keywords/>
  <dc:language>en-US</dc:language>
  <cp:lastModifiedBy>微软中国</cp:lastModifiedBy>
  <dcterms:modified xsi:type="dcterms:W3CDTF">2014-10-21T04:44:00Z</dcterms:modified>
  <cp:revision>2</cp:revision>
  <dc:subject/>
  <dc:title>华硕科技（苏州）有限公司2015届 秋季校园招聘简章</dc:title>
</cp:coreProperties>
</file>