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姚体" w:hAnsi="创艺简标宋;方正姚体" w:eastAsia="创艺简标宋;方正姚体"/>
          <w:sz w:val="30"/>
          <w:szCs w:val="30"/>
        </w:rPr>
      </w:pPr>
      <w:r>
        <w:rPr>
          <w:rFonts w:ascii="创艺简标宋;方正姚体" w:hAnsi="创艺简标宋;方正姚体" w:eastAsia="创艺简标宋;方正姚体"/>
          <w:sz w:val="30"/>
          <w:szCs w:val="30"/>
        </w:rPr>
        <w:t>吉林大学计算机学院研究生党支部书记工作手册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原    则：坚持标准  保证质量  改善结构  慎重发展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    求：时间准确  材料完备  程序严肃  合格发展</w:t>
      </w:r>
    </w:p>
    <w:p>
      <w:pPr>
        <w:pStyle w:val="Normal"/>
        <w:spacing w:lineRule="exact" w:line="400"/>
        <w:ind w:left="2395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要求：递交入党申请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后可列为一般积极分子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后可列为重点积极分子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后可以发展入党</w:t>
      </w:r>
    </w:p>
    <w:p>
      <w:pPr>
        <w:pStyle w:val="Normal"/>
        <w:spacing w:lineRule="exact" w:line="4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要求：发展入党前必须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思想汇报</w:t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入党积极分子的确定、培养、教育和考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接受入党申请。要求入党的同志必须向党组织提出书面申请，申请书一般应由申请人所在党支部的负责同志受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同入党申请人谈话。党支部在收到申请书后，要及时指派专人同申请人谈话，鼓励申请人积极靠近党组织，接受党组织考验，指出争取入党的努力方向。同时支部还应在一定范围内征求党内外群众的意见，进一步了解入党申请人的有关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确定入党积极分子。一般积极分子，经支委会讨论确定，向支部全体党员宣布；重点积极分子由支委会提名，支部大会讨论确定，并报计算机学院研究生办公室备案；</w:t>
      </w:r>
      <w:r>
        <w:rPr>
          <w:rFonts w:ascii="仿宋_GB2312" w:hAnsi="仿宋_GB2312" w:eastAsia="仿宋_GB2312"/>
          <w:color w:val="FF0000"/>
          <w:sz w:val="30"/>
          <w:szCs w:val="30"/>
        </w:rPr>
        <w:t>计划发展对象由支委会在重点积极分子中提名，经支部大会讨论，上报</w:t>
      </w:r>
      <w:r>
        <w:rPr>
          <w:rFonts w:ascii="仿宋_GB2312" w:hAnsi="仿宋_GB2312" w:eastAsia="仿宋_GB2312"/>
          <w:sz w:val="30"/>
          <w:szCs w:val="30"/>
        </w:rPr>
        <w:t>研究生办公室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各支部要建立入党积极分子名册，并注明各类积极分子的确定时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指定培养联系人。入党申请人被确定为入党积极分子后，党支部应指定一至两名正式党员做培养联系人（对重点积极分子和计划发展对象应指定两名正式党员负责培养），负责教育、考察入党积极分子。对一般积极分子每年考察一次；对重点积极分子和计划发展对象每半年考察一次，并填写《积极分子考察登记表》，入党积极分子入党前，必须有我校党校的培训结业证书，党校的培训合格证书四年内有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调整入党积极分子队伍。积极分子队伍要实行动态管理，各党支部要定期召开党员大会，讨论调整积极分子队伍，划分培养层次。</w:t>
      </w:r>
      <w:r>
        <w:rPr>
          <w:rFonts w:ascii="仿宋_GB2312" w:hAnsi="仿宋_GB2312" w:eastAsia="仿宋_GB2312"/>
          <w:color w:val="FF0000"/>
          <w:sz w:val="30"/>
          <w:szCs w:val="30"/>
        </w:rPr>
        <w:t>要对入党积极分子的基本信息实行建库管理并建立档案，入党积极分子档案材料包括：入党申请书、思想汇报、入党积极分子考察登记表、党校培训登记表等有关材料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员发展前的工作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超前考察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听取培养人的意见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征求党内外群众意见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采取定量与定性相结合的方式进行民主测评（教研室研究生人数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以内的必须全部参加，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的参加人数应在教研室研究生人数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以上，但不能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人，入党申请人测评合格率要超过参与测评人数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同被考察对象谈话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考察通过后，填写《超前考察登记表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讨论拟发展对象名单。党支部要对基本具备党员条件的重点积极分子进行认真筛选，召开支部大会，讨论确定下一年拟发展对象，并将拟发展名单及有关材料于每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上旬报研究生办公室。报送的材料包括：入党申请书、思想汇报、党校培训结业证书、《积极分子考察登记表》、计划发展对象超前考察登记表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指导发展对象撰写自传。自传包括以下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人基本情况：包括姓名、性别、民族、出生年月、出生地、文化程度、从事工作及担任的职务等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人经历：一般从上小学或七周岁时写起，内容包括读书、工作的起始时间、单位、所担任的职务和受过何种奖励或处分，参加过何种组织，证明人是谁，以及需要向党组织说明的其他问题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直系亲属（指父母、配偶、子女以及和本人长期在一起生活的亲属）和主要社会关系（指与本人关系密切的旁系亲属如岳父母、公婆、伯姑舅姨等）的政治面貌及职业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写明自己的思想认识过程；写明各时期的思想变化，对党的认识；根据申请人的不同年龄和经历，申请人需写清在历次运动中和重大政治事件中的思想、态度及表现；明确今后的努力方向。自传写好后交党支部审查，并由支部书记或支部组织委员负责归档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对计划发展对象进行政治审查。政治审查要形成综合性的政审材料。凡没有经过政治审查的，不能发展入党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政审的主要内容：对党的路线、方针、政策的态度；本人的政治历史和在重大政治斗争中的表现；直系亲属和与本人关系密切的主要社会关系的政治情况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政审的方式：同本人谈话，查阅有关档案材料，找有关单位和人员了解，以及必要的函调或外调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函调要求：在确定发展计划后立即进行，调查提纲必须到计算机学院党办加盖计算机学院党委公章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履行入党手续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审核材料。党支部要将近期发展对象名单及有关材料（入党申请书、思想汇报、自传、团组织“推优”材料、党校培训结业证书、政审材料、《积极分子考察登记表》、计划发展对象超前考察登记表等）报研究生办公室，得到批准后可召开支部大会讨论发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示。在召开接收预备党员的支部大会前</w:t>
      </w:r>
      <w:r>
        <w:rPr>
          <w:rFonts w:eastAsia="仿宋_GB2312" w:ascii="仿宋_GB2312" w:hAnsi="仿宋_GB2312"/>
          <w:sz w:val="30"/>
          <w:szCs w:val="30"/>
        </w:rPr>
        <w:t>l—2</w:t>
      </w:r>
      <w:r>
        <w:rPr>
          <w:rFonts w:ascii="仿宋_GB2312" w:hAnsi="仿宋_GB2312" w:eastAsia="仿宋_GB2312"/>
          <w:sz w:val="30"/>
          <w:szCs w:val="30"/>
        </w:rPr>
        <w:t>周，应将拟讨论的发展对象名单在公共场合或校园网上张榜公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以听取各方面意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确定入党介绍人。申请人入党要有两名正式党员做入党介绍人。一般由培养联系人担任，也可由发展对象自己约请，或由党支部指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填写《中国共产党入党志愿书》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负责人应对发展对象进行忠诚老实教育，并指导其填写好《中国共产党入党志愿书》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发展对象要按有关要求认真、严肃地填写有关栏目，做到内容真实，字迹清楚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入党介绍人要写清发展对象的主要优缺点，表明自己的态度及是否愿意介绍其入党的意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审查《中国共产党入党志愿书》填写情况。党支部召开支委会对发展对象填写的《中国共产党入党志愿书》和有关情况进行审查；提出发展申请人入党的书面意见，确定召开支部大会事宜；指派专人同发展对象谈话，指导其做好在支部大会上发言的准备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召开接收预备党员的支部大会。接收预备党员的支部大会由支部书记或组织委员主持，主要议程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会议主持人报告应出席和实际出席会议的党员人数（必须有超过半数的有表决权正式党员到会，方能开会）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入党申请人依据《中国共产党入党志愿书》汇报自己的简历、家庭主要成员、主要社会关系的情况和对党的认识、入党动机、现实表现、今后努力方向以及需要向党组织说明的问题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入党介绍人认真负责地向支部大会介绍对入党申请人培养考察情况，并表明个人对其入党的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支部委员会向大会报告对入党申请人审查、了解的情况，提出支部委员会对其入党的意见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与会党员对申请人能否入党进行充分讨论，要肯定成绩，指出缺点不足，提出今后努力方向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支部大会采取无记名投票或举手表决的方式进行表决（表决在有表决权的正式党员中进行，赞成人数超过应到会有表决权正式党员的半数，才能通过接收预备党员决议；如果讨论时持相反意见的人数较多，则不宜进行表决）。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宣读、通过支部大会决议。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入党申请人表态。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）列席会议的其他积极分子发言。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）支部书记总结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雨让论接收新党员时要做到成熟一个，发展一个。为保证讨论接收新党员支部大会的质量，原则上应每月召开一次（寒、暑假期除外），每次讨论不宜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填写支部大会决议。支部书记或组织委员根据会议记录整理出会议决议并填写在《中国共产党入党志愿书》上。填写的主要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党申请人的基本情况、现实表现、主要优缺点、同意其入党的理由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支部大会表决情况。写清应到和实到会党员数，有表决权的正式党员数，赞成、反对和弃权的党员数，主要的不同意见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落款填写支部全称和年、月、日，支部书记签名、盖章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报上级党组织审批。党支雨让论通过后，及时报研究生办公室。上报审批对象的材料包括入党申请书、思想汇报、自传、政审材料、《积极分子考察登记表》、党校培训结业证书、《中国共产党入党志愿书》、团组织“推优”材料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通知本人。党支蟧掟到批准入党的通知后，支部负责人要及时找预备党员谈话。谈话内容为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入党时间，预备期起止时间，预备期的作用及要求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编入基层党组织的情况和缴纳党费的规定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介绍党的生活制度，党支部近期的主要任务和工作计划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指出其入党时存在的主要不足和今后的努力方向。谈话后，党支部向党员大会宣布基层党委（总支）的审批决定。对未被批准的要说明理由，做好思想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预备党员的教育、考察和转正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预备党员的培养教育和考察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和入党介绍人要继续加强对预备党员党的基础知识教育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分配其一定的工作任务，并教育其在工作、学习中发挥党员先锋模范作用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注意倾听党内外群众对其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预备党员每季度向支部汇报—次思想和工作情况，每半年要作一次书面思想汇报。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党支部每季度要讨论一次，发现问题要及时同本人谈话。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培养人和支部要及时填写《中国共产党预备党员考察表》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提出转正申请。预备党员在预备期满前，应主动向党组织提出转为正式党员的书面申请，其内容一般包括：何时被批准为预备党员，何时预备期满，在预备期中履行党员义务的情况和主要优缺点；要求转正的意愿和今后努力方向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提出转正意见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听取入党介绍人的意见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了解预备期间的考察情况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征求党内外群众的意见；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支委会审阅预备党员的思想汇报及转正申请，对有关材料和情况进行审查，依据党员条件，提出能否转正意见，提交支部大会讨论和表决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召开讨论预备党员转正的支部大会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讨论预备党员转正的支部大会应在预备期满后不超过半个月内召开，如有特殊情况不能及时讨论转正原则上不超过一个月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会议议程：①主持人报告出席会议党员数（必须有超过半数有表决权正式党员到会，方能开会）。②申请转正的预备党员汇报预备期间的思想、工作和履行党员义务情况及需要向组织说明的问题。③支委会介绍其预备期的表现和教育考察情况及意见。④到会党员对预备党员能否按期转正进行讨论。⑤采取无记名投票或举手的方式进行表决（表决在有表决权的正式党员中进行，赞成人数超过应到会有表决权正式党员的半数，才能通过预备党员转正决议；如果讨论时持相反意见的人数较多，则不宜进行表决）。⑥宣读、通过支部大会决议。⑦申请转正的预备党员表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填写支部大会决议。支部书记或组织委员根据会议记录整理出会议决议，填写在《中国共产党入党志愿书》上。填写的主要内容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预备党员在预备期的表现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延长预备期或取消预备党员资格的，要写明延长的原因、期限或取消的理由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支部大会表决情况。写清应到和实到会党员数，有表决权的正式党员数，赞成、反对和弃权的党员数，主要的不同意见。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落款填写支部全称和年、月、日，支部书记签名并盖章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报上级党组织审批。党支雨让论通过后，及时报研究生办公室。上报审批对象的材料包括《中国共产党入党志愿书》、转正申请书、思想汇报、《中国共产党预备党员考察表》等材料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党支部要及时将基层党委审批结果通知本人。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支部负责人要及时同新党员谈话，通知审批结果及党龄起始时间。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延长预备期和取消预备党员资格的，要做好思想工作。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向党支部全体党员宣布基层党委的审批决定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9:00Z</dcterms:created>
  <dc:creator>chenxg</dc:creator>
  <dc:description/>
  <cp:keywords/>
  <dc:language>en-US</dc:language>
  <cp:lastModifiedBy>微软用户</cp:lastModifiedBy>
  <cp:lastPrinted>2010-01-07T09:04:00Z</cp:lastPrinted>
  <dcterms:modified xsi:type="dcterms:W3CDTF">2011-02-16T02:29:00Z</dcterms:modified>
  <cp:revision>2</cp:revision>
  <dc:subject/>
  <dc:title>吉林大学发展党员工作程序</dc:title>
</cp:coreProperties>
</file>